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真耶穌教會 中南區辦事處　【開會通知單】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受 文 者：民雄教會、聯契輔導傳道、聯契幹部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    本：區負責人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癹文字號：真中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事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召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南區大專聯合團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第一學期期末會議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開會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:00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開會地點：民雄教會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 持 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侯信達弟兄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972-6062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 絡 人：林雅憶姊妹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981-32255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 席 者：</w:t>
      </w:r>
    </w:p>
    <w:p>
      <w:pPr>
        <w:pStyle w:val="Normal"/>
        <w:widowControl/>
        <w:spacing w:before="50" w:after="0"/>
        <w:ind w:left="1560" w:hanging="15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契幹部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陳立人、顏永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周英宏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白一復、洪瑞琴、李孟修、江世賓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林歆怡、</w:t>
      </w:r>
    </w:p>
    <w:p>
      <w:pPr>
        <w:pStyle w:val="Normal"/>
        <w:widowControl/>
        <w:spacing w:before="120" w:after="0"/>
        <w:ind w:left="1560" w:hanging="15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黃碧霞、柯秋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楊怡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鄭啟倫、武聆箴、陳彥旭、陳美娟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列席者：區負責人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開會內容：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舉辦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聯合福音茶會之相關事宜討論。</w:t>
      </w:r>
    </w:p>
    <w:p>
      <w:pPr>
        <w:pStyle w:val="Normal"/>
        <w:snapToGrid w:val="false"/>
        <w:spacing w:before="180" w:after="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        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第一學期各團契輔導工作報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送舊活動討論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臨時動議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before="360" w:after="0"/>
        <w:jc w:val="center"/>
        <w:rPr>
          <w:rFonts w:ascii="華康行書體(P)" w:hAnsi="華康行書體(P)" w:eastAsia="華康行書體(P)" w:cs="標楷體"/>
          <w:color w:val="000000"/>
          <w:sz w:val="52"/>
          <w:szCs w:val="52"/>
        </w:rPr>
      </w:pP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真耶穌教會中南區辦事處</w:t>
      </w:r>
    </w:p>
    <w:sectPr>
      <w:type w:val="nextPage"/>
      <w:pgSz w:w="11906" w:h="16838"/>
      <w:pgMar w:left="1134" w:right="110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14:00Z</dcterms:created>
  <dc:creator>真耶穌教會</dc:creator>
  <dc:description/>
  <cp:keywords/>
  <dc:language>en-US</dc:language>
  <cp:lastModifiedBy>TJC-midth-south</cp:lastModifiedBy>
  <cp:lastPrinted>2020-05-21T11:56:00Z</cp:lastPrinted>
  <dcterms:modified xsi:type="dcterms:W3CDTF">2023-01-05T08:08:00Z</dcterms:modified>
  <cp:revision>3</cp:revision>
  <dc:subject/>
  <dc:title>財團法人真耶穌教會台灣總會函</dc:title>
</cp:coreProperties>
</file>